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TESTIMONY HOW I GOT TO MY CURRENT MINIST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My name is Jireh John P. Nono and I am the eldest son of Mr. and Mrs. Simplicio Nono.  I have two brothers ( John Mark Nono and Shem Nono) and one sister ( Emilie Nono ).  Our home address was Hervias 3, Brgy. Villamonte Bacolod City, Negros Occidental.  After surrendering to the Ministry I stay at BBC Compound La carlota ( Sitio Carolina Brgy 2, La carlota City ) for almost 10 years.  I am currently working as a Youth Pastor  </w:t>
      </w:r>
    </w:p>
    <w:p>
      <w:pPr>
        <w:pStyle w:val="Normal"/>
        <w:rPr>
          <w:sz w:val="28"/>
          <w:szCs w:val="28"/>
        </w:rPr>
      </w:pPr>
      <w:r>
        <w:rPr>
          <w:sz w:val="28"/>
          <w:szCs w:val="28"/>
        </w:rPr>
        <w:t xml:space="preserve">in BBC- La carlota for almost 6 years at the same time a Dean of students at </w:t>
      </w:r>
    </w:p>
    <w:p>
      <w:pPr>
        <w:pStyle w:val="Normal"/>
        <w:rPr/>
      </w:pPr>
      <w:r>
        <w:rPr>
          <w:sz w:val="28"/>
          <w:szCs w:val="28"/>
        </w:rPr>
        <w:t>Philippine Bible Baptist College.  Since I was a child I am exposed with the Gospel because most of my uncles are Pastors and my aunties were in the Ministry but not truly saved until the age  of 20 years old.  After listening to the Preaching of Pastor Edgar Nono I try to search if I'm truly saved but found out that I am lost for 20 years .  That night of March 1, 2005 I kneel down unto the Lord and recieve Jesus Christ as my Lord and Personal Saviour and get baptize at the following sunday. That time I'm studying in College as an engineering student and has no plan at all to be a in full time ministry.  Every summer our church BBC La carlota City is Hosting a Youth Camp at Camp Canaan , Caliling Cauyan .  Last March 2005 during the fourth day of the Youth Camp , I surrender to be in full time ministry after the preahing of Pastor Rene Tonog.  In June 2005 I enroll in Philippine Bible Baptist College to be train for the Ministry.  Since before the beginning of my first year in Bible College I pray to God for the specific place wherein He want me to start a Church.  My prayer that time that God will lead me to a place or country that is not expose yet to the Gospel. During my third year in Bible College while studying my subject MISSIONS that night God spoke to me to be a Foreign Missionary because of the need for them to hear the Gospel especially those country that is not expose to the Gospel. I kneel down that night in our study hall and ask God the specific country.  The following morning through my cousin James Nono , God lead me to pray to be a Missionary in  THAILAND . From that time on I started to pray and search for the country of  Thailand . God confirm to me a lot of times through the preaching during our mission conference and most of all through the Authority of my Pastor Edgar Nono that sold out for my calling. On March 2009 I graduated from my training in Bible College and became a full time staff of our church. In my first year I teach Personal evangelism in our Bible School and being in charge of our Campus Ministries in different High Schools and College in La carlota City. I became a Youth Pastor and at the same time a Dean of Students of Philippine Bible Baptist College and teaching 3 subjects in every semester in Bible College in the year of 2010.  At first I am having hard time to handle this Great responsibility that God has given to me but through God's help and God's grace I get used to it and enjoy the enabling Power of God for the ministry He has given to me.  Last January 2014 I have given opportunity to visit and see my Mission Field and truly Thai people really in NEED of the GOSPELl( 95% of the people are Buddhist and 5% are so-called Christians).  My main desire to THAILAND that through God's Help we could plant a Strong Independent Bible Believing Baptist Church that would produce local Pastors, Workers, Missionaries, that will reached out Every Regions, Provinces, Cities and every thai People in Thailand. For now it's a Desire but by Faith and by God's grace and God's help this desire will come to reality. I am asking for more prayers from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56:00Z</dcterms:created>
  <dc:creator>gcotter@aol.com</dc:creator>
  <dc:description/>
  <dc:language>en-US</dc:language>
  <cp:lastModifiedBy>gcotter@aol.com</cp:lastModifiedBy>
  <dcterms:modified xsi:type="dcterms:W3CDTF">2015-03-07T19:05:00Z</dcterms:modified>
  <cp:revision>1</cp:revision>
  <dc:subject/>
  <dc:title>                  TESTIMONY HOW I GOT TO MY CURRENT MINISTRY</dc:title>
</cp:coreProperties>
</file>