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b/>
        <w:tab/>
        <w:tab/>
        <w:tab/>
        <w:tab/>
        <w:tab/>
        <w:tab/>
        <w:tab/>
        <w:tab/>
        <w:t>November  27, 2015</w:t>
      </w:r>
    </w:p>
    <w:p>
      <w:pPr>
        <w:pStyle w:val="Normal"/>
        <w:jc w:val="both"/>
        <w:rPr>
          <w:sz w:val="22"/>
          <w:szCs w:val="22"/>
        </w:rPr>
      </w:pPr>
      <w:r>
        <w:rPr>
          <w:sz w:val="22"/>
          <w:szCs w:val="22"/>
        </w:rPr>
      </w:r>
    </w:p>
    <w:p>
      <w:pPr>
        <w:pStyle w:val="Normal"/>
        <w:jc w:val="both"/>
        <w:rPr/>
      </w:pPr>
      <w:r>
        <w:rPr>
          <w:sz w:val="22"/>
          <w:szCs w:val="22"/>
        </w:rPr>
        <w:tab/>
        <w:t>Greetings in the name of our Lord Jesus Christ!!!!</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ab/>
        <w:t>It's been 7 months that I'm here in my mission field and there are lots of amazing things that God had done for me already.  It's good to give all of you some new updates on my work here in Thailand.  Right now, I'm at Level 5 of my language study wherein we are taught to read and write in Thai.  I can already read in Thai but still slow, reading in Thai is very challenging because in every syllable you utter, you would have to decide what tone you’re going to use, it could either be middle, lower, rising, falling or higher and once you miss the tone the meaning of the word will change or they cannot understand you.  I really thank God for His grace and mercy that enable me to learn it patiently and gave me a great desire to learn the Thai Language. With the help of Thai Pastor and our Thai brethren here in Grace Baptist Church I can now share the Gospel to Thai People which is my ultimate prayer and goal.  God truly blesses the effort.  I have shared the Word of God to at least 30 Thai nationals already.</w:t>
      </w:r>
    </w:p>
    <w:p>
      <w:pPr>
        <w:pStyle w:val="Normal"/>
        <w:jc w:val="both"/>
        <w:rPr>
          <w:sz w:val="22"/>
          <w:szCs w:val="22"/>
        </w:rPr>
      </w:pPr>
      <w:r>
        <w:rPr>
          <w:sz w:val="22"/>
          <w:szCs w:val="22"/>
        </w:rPr>
      </w:r>
    </w:p>
    <w:p>
      <w:pPr>
        <w:pStyle w:val="Normal"/>
        <w:ind w:firstLine="720"/>
        <w:jc w:val="both"/>
        <w:rPr>
          <w:sz w:val="22"/>
          <w:szCs w:val="22"/>
        </w:rPr>
      </w:pPr>
      <w:r>
        <w:rPr>
          <w:sz w:val="22"/>
          <w:szCs w:val="22"/>
        </w:rPr>
        <w:t>The most memorable is last two weeks ago when I shared the Word to two High School students, for the first time I saw tears from the eyes of  one student as she received Jesus Christ as her Lord and savior .  The greatest blessing to me is when I ask here to explain the Gospel that she had heard to confirm if she truly understood and she got it right.  I'm so happy because she is bound to heaven and she understood my Thai well.  It's a great fulfillment for me because the very reason why I'm here in Thailand is because of the souls of Thai People and I'm able to accomplish that aspiration right now. Another great blessing for me last week that I would like to share with everyone, we had Thai visitors in the church, a mother and daughter who also received Jesus Christ as their Lord and savior.  It's my first time to have Thai visitors which I'm the one who personally invited them. I used to eat in their store and we became friends and had the opportunity to invite them. It is a very special moment for me because I’m really praying to God to have a Thai church.  Inch by inch God is fulfilling it through my life.  Grace Baptist Church had been a great training ground for me and contributed a lot to my exposure in ministering to Thai people. Every Tuesday and Thursday afternoon we are having a soul winning drive.  I teach in the children’s ministry every Saturday in our village outreach program.  I also preach during the service every Sunday which allows me to use some Thai words and a teacher in the English Sunday School class of the church. I praise God for this great exposure and training that I believe will prepare me for great ministry someday here in Thailand.  I just want to ask for your continued sincere prayers. Here's my prayer request: Wisdom and grace of God in my language study, it’s my desire to preach in Thai all the way, pray that my missionary visa will be approved, I'm praying to start my own ministry in the last quarter of 2016. Kindly pray for the perfect leading of God for me on the province here in Thailand to start a church.  Lastly, I would like to thank all of you for all your prayers and support. I cannot go this far in my missionary work without your help.  I can really feel all your prayers here in the mission field. Thank you very much to all of you and God bless us all!</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Your Missionary here in Thailand,</w:t>
      </w:r>
    </w:p>
    <w:p>
      <w:pPr>
        <w:pStyle w:val="Normal"/>
        <w:jc w:val="both"/>
        <w:rPr>
          <w:sz w:val="22"/>
          <w:szCs w:val="22"/>
        </w:rPr>
      </w:pPr>
      <w:r>
        <w:rPr>
          <w:sz w:val="22"/>
          <w:szCs w:val="22"/>
        </w:rPr>
      </w:r>
    </w:p>
    <w:p>
      <w:pPr>
        <w:pStyle w:val="Normal"/>
        <w:jc w:val="both"/>
        <w:rPr/>
      </w:pPr>
      <w:r>
        <w:rPr>
          <w:rFonts w:eastAsia="Times New Roman"/>
          <w:b/>
          <w:sz w:val="22"/>
          <w:szCs w:val="22"/>
        </w:rPr>
        <w:t xml:space="preserve">  </w:t>
      </w:r>
      <w:r>
        <w:rPr>
          <w:b/>
          <w:sz w:val="22"/>
          <w:szCs w:val="22"/>
        </w:rPr>
        <w:t>Jireh John P. No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05:00Z</dcterms:created>
  <dc:creator>gcotter@aol.com</dc:creator>
  <dc:description/>
  <dc:language>en-US</dc:language>
  <cp:lastModifiedBy>JABEZ</cp:lastModifiedBy>
  <cp:lastPrinted>2015-11-27T12:09:00Z</cp:lastPrinted>
  <dcterms:modified xsi:type="dcterms:W3CDTF">2015-11-27T04:10:00Z</dcterms:modified>
  <cp:revision>3</cp:revision>
  <dc:subject/>
  <dc:title>Greetings in the name of our Lord Jesus Christ</dc:title>
</cp:coreProperties>
</file>