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FF"/>
          <w:sz w:val="27"/>
          <w:szCs w:val="27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I've never seen Christian Cartoons before, enjoy!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ENJOY!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hd w:fill="E4E4E4" w:val="clear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36"/>
                      <w:szCs w:val="36"/>
                    </w:rPr>
                    <w:t xml:space="preserve">The way of the wicked is an abomination to the LORD, </w:t>
                    <w:br/>
                    <w:t>But He loves one who pursues righteousness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72"/>
                      <w:szCs w:val="72"/>
                    </w:rPr>
                    <w:t xml:space="preserve">These are nice, I have never seen Christian Cartoons before, enjoy!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761865" cy="344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505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50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46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6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448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4753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75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475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75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1865" cy="34753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75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tbl>
                        <w:tblPr>
                          <w:tblW w:w="8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</w:tcPr>
                            <w:tbl>
                              <w:tblPr>
                                <w:tblW w:w="86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7"/>
                                        <w:szCs w:val="27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oncentrate on this Sentence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color w:val="00000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'To get something you never had, you have to do something you never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did.'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When God takes something from your grasp, He's not punishing you,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but merely opening your hands to receive something better.  Concentrate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on this sentence... 'The will of God will never take you where the Grace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of God will not protect you.'  Something good will happen to you today;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something that you have been waiting to hear.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b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color w:val="00000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</w:rPr>
                                      <w:t>Do not break!</w:t>
                                    </w:r>
                                    <w:r>
                                      <w:rPr>
                                        <w:rFonts w:cs="Bookman Old Style" w:ascii="Bookman Old Style" w:hAnsi="Bookman Old Style"/>
                                        <w:color w:val="00000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Send it to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all your friends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.. JUST DO IT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01:00Z</dcterms:created>
  <dc:creator>Gerard Cotter</dc:creator>
  <dc:description/>
  <cp:keywords/>
  <dc:language>en-US</dc:language>
  <cp:lastModifiedBy>Gerard Cotter</cp:lastModifiedBy>
  <dcterms:modified xsi:type="dcterms:W3CDTF">2008-10-12T19:01:00Z</dcterms:modified>
  <cp:revision>1</cp:revision>
  <dc:subject/>
  <dc:title>I've never seen Christian Cartoons before, enjoy</dc:title>
</cp:coreProperties>
</file>