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  <w:u w:val="single"/>
        </w:rPr>
        <w:t>Christian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u w:val="single"/>
        </w:rPr>
        <w:t>One Liners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8000"/>
          <w:sz w:val="18"/>
          <w:szCs w:val="18"/>
        </w:rPr>
        <w:t xml:space="preserve">Don't let your worries get the best of you; remember, Moses started out as a basket case. </w:t>
        <w:br/>
        <w:br/>
        <w:t xml:space="preserve">Some people are kind, polite, and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>sweet-spirited until you try to sit in their pews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. </w:t>
        <w:br/>
        <w:br/>
        <w:t>Many folks want to serve God, but only as advisors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. </w:t>
        <w:br/>
        <w:br/>
        <w:t xml:space="preserve">It is easier to preach ten sermons than it is to live one. </w:t>
        <w:br/>
        <w:br/>
        <w:t xml:space="preserve">The good Lord didn't create anything without a purpose, but mosquitoes come close. </w:t>
        <w:br/>
        <w:br/>
        <w:t xml:space="preserve">When you get to your wit's end, you'll find God lives there. </w:t>
        <w:br/>
        <w:br/>
        <w:t xml:space="preserve">People are funny; they want the front of the bus, the middle of the road, and the back of the church. </w:t>
        <w:br/>
        <w:br/>
        <w:t>Opportunity may knock once, but temptation bangs on your front door forever.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Quit griping about your church; if it was perfect, you couldn't belong. </w:t>
        <w:br/>
        <w:br/>
        <w:t xml:space="preserve">If the church wants a better pastor, it only needs to pray for the one it has. </w:t>
        <w:br/>
        <w:br/>
        <w:t xml:space="preserve">God Himself does not propose to judge a man until he is dead. So why should you? </w:t>
        <w:br/>
        <w:br/>
        <w:t>Some minds are like concrete</w:t>
      </w:r>
      <w:r>
        <w:rPr>
          <w:rFonts w:cs="Arial" w:ascii="Arial" w:hAnsi="Arial"/>
          <w:bCs/>
          <w:color w:val="0000FF"/>
          <w:sz w:val="18"/>
          <w:szCs w:val="18"/>
          <w:shd w:fill="FFFFFF" w:val="clear"/>
        </w:rPr>
        <w:t>: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 thoroughly mixed up and permanently se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Peace starts with a smile. </w:t>
        <w:br/>
        <w:br/>
        <w:t>I don't know why some people change churches; what difference does it make which one you stay home from?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A lot of church members who are singing "Standing on the Promises"</w:t>
      </w:r>
      <w:r>
        <w:rPr>
          <w:rFonts w:cs="Arial" w:ascii="Arial" w:hAnsi="Arial"/>
          <w:bCs/>
          <w:color w:val="0000FF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are just sitting on the premises . </w:t>
        <w:br/>
        <w:br/>
        <w:t>We were called to be witnesses, not lawyers or judges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Be ye fishers of men.  You cat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them - He'll clean them. </w:t>
        <w:br/>
        <w:br/>
        <w:t>Coincidence is when God</w:t>
      </w:r>
      <w:r>
        <w:rPr>
          <w:rFonts w:cs="Arial" w:ascii="Arial" w:hAnsi="Arial"/>
          <w:bCs/>
          <w:color w:val="0000FF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 xml:space="preserve">chooses to remain anonymous. </w:t>
        <w:br/>
        <w:br/>
        <w:t>Don't put a question mark where God put a period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Don't wait for 6 strong men to take you to church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Forbidden fruits create many jams. </w:t>
        <w:br/>
        <w:br/>
        <w:t>God doesn't call the qualified, He qualifies the called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God grades on the cross, not the curve.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God loves everyone, but probably prefers "fruits of the spirit" over "religious nuts!" </w:t>
        <w:br/>
        <w:br/>
        <w:t>God promises a safe landing, not a calm passage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He who angers you, controls you! </w:t>
        <w:br/>
        <w:br/>
        <w:t>If God is your Co-pilot - swap seats!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Prayer: Don't give God instructions </w:t>
      </w:r>
      <w:r>
        <w:rPr>
          <w:rFonts w:cs="Arial" w:ascii="Arial" w:hAnsi="Arial"/>
          <w:bCs/>
          <w:color w:val="000080"/>
          <w:sz w:val="18"/>
          <w:szCs w:val="18"/>
          <w:shd w:fill="FFFFFF" w:val="clear"/>
        </w:rPr>
        <w:t>–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>just report for duty!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 xml:space="preserve">The task ahead of us is never as great as the Power behind us. </w:t>
        <w:br/>
        <w:br/>
        <w:t xml:space="preserve">The Will of God never takes you to where the Grace of God will not protect you. </w:t>
        <w:br/>
        <w:br/>
        <w:t>We don't change the message, the message changes us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The best mathematical equation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>I have ever seen:  1 cross + 3 nails = 4 given.</w:t>
      </w:r>
      <w:r>
        <w:rPr>
          <w:rFonts w:cs="Arial" w:ascii="Arial" w:hAnsi="Arial"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br/>
        <w:br/>
        <w:t>May God and His Son bless you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8000"/>
          <w:sz w:val="18"/>
          <w:szCs w:val="18"/>
          <w:shd w:fill="FFFFFF" w:val="clear"/>
        </w:rPr>
        <w:t>from today on out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440" w:hanging="0"/>
        <w:rPr>
          <w:rFonts w:ascii="Algerian;Creepy" w:hAnsi="Algerian;Creepy" w:cs="Algerian;Creepy"/>
          <w:sz w:val="22"/>
          <w:szCs w:val="22"/>
        </w:rPr>
      </w:pPr>
      <w:r>
        <w:rPr>
          <w:rFonts w:cs="Algerian;Creepy" w:ascii="Algerian;Creepy" w:hAnsi="Algerian;Creepy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58:00Z</dcterms:created>
  <dc:creator>Covansys</dc:creator>
  <dc:description/>
  <dc:language>en-US</dc:language>
  <cp:lastModifiedBy>Gerard Cotter</cp:lastModifiedBy>
  <dcterms:modified xsi:type="dcterms:W3CDTF">2007-02-25T18:01:00Z</dcterms:modified>
  <cp:revision>3</cp:revision>
  <dc:subject/>
  <dc:title> </dc:title>
</cp:coreProperties>
</file>