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School prayer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I sit me down in schoo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praying is against the ru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is great nation under Go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s mention of Him very od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cripture now the class recite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violates the Bill of Right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nytime my head I bo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omes a Federal matter now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hair can be purple, orange or green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no offense; it's a freedom scen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aw is specific, the law is precis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yers spoken aloud are a serious vi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praying in a public hal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ht offend someone with no faith at al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ilence alone we must medita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name is prohibited by the sta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're allowed to cuss and dress like freak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ierce our noses, tongues and cheeks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've outlawed guns, but FIRST the Bibl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quote the Good Book makes me liabl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can elect a pregnant Senior Queen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'unwed daddy,' our Senior King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'inappropriate' to teach right from wrong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're taught that such 'judgments' do not belong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can get our condoms and birth control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y witchcraft, vampires and totem pol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 Ten Commandments are not allowed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word of God must reach this crowd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scary here I must confes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chaos reigns the school's a mes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, Lord, this silent plea I mak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I be shot; My soul please take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20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36:00Z</dcterms:created>
  <dc:creator>Covansys</dc:creator>
  <dc:description/>
  <cp:keywords/>
  <dc:language>en-US</dc:language>
  <cp:lastModifiedBy>Covansys</cp:lastModifiedBy>
  <dcterms:modified xsi:type="dcterms:W3CDTF">2008-10-07T12:44:00Z</dcterms:modified>
  <cp:revision>1</cp:revision>
  <dc:subject/>
  <dc:title>NEW School prayer:</dc:title>
</cp:coreProperties>
</file>