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8 19:0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BGT15DS\\Gerard C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BGT15DS\\Gerard C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08 19:0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8 19:0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've never seen Christian Cartoons before,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've never seen Christian Cartoons before,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