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7 18:0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BGT15DS\\Gerard C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BGT15DS\\Gerard C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Feb 2007 18:0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7 18:0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