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3 18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3 18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3 18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 read this article and thought of you and the men that you said deliberately did things to hu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 read this article and thought of you and the men that you said deliberately did things to hu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