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9 14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9 14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9 14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Lover or Pro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avidagrant.blogspot.com/2009/11/wow-what-question_1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avidagrant.blogspot.com/2009/11/wow-what-question_1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Lover or Pro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