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8 12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BGT15DS\\Gerard C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BGT15DS\\Gerard C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Oct 2008 12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8 12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School pr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School pr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