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0 00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BGT15DS\\Gerard C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10 00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10 00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ve lessons about way to tre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ve lessons about way to tre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